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69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1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Andrzej SKOWRON, codice fiscale SKWNRZ43R06Z127N, nato a Wadowice (Polonia) il 06/10/194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rough set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559 del 22/06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Andrzej SKOWRON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  <w:lang w:val="en-US"/>
        </w:rPr>
        <w:t>Interactive Rough-Granular Computing: Toward Perception-Based Computing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4 Giugn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1-05-31T11:34:00Z</cp:lastPrinted>
  <dcterms:modified xsi:type="dcterms:W3CDTF">2010-09-14T10:44:00Z</dcterms:modified>
  <cp:revision>6</cp:revision>
  <dc:subject/>
  <dc:title> </dc:title>
</cp:coreProperties>
</file>